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VI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La nuova Gerusalemme appare a Giovanni fondata sugli apostoli, illuminata dalla gloria di Dio … La nostra comunità, nella semplicità, è parte di quella città santa, preziosa della nostra presenza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Non sia turbato il vostro cuore e non abbia timore”</w:t>
            </w:r>
            <w:r>
              <w:rPr/>
              <w:t xml:space="preserve"> affidiamoci a questa parola del Signore e confessiamo 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se uno ti ama, osserverà la tua parola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</w:t>
            </w:r>
            <w:r>
              <w:rPr>
                <w:sz w:val="20"/>
                <w:szCs w:val="20"/>
              </w:rPr>
              <w:t>ci dai la tua pace, non come la dà il mondo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lo Spirito ci ricorderà quanto hai insegnato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 visione della Gerusalemme celeste, non distoglie lo sguardo dalla città degli uomini; il diaspro cristallino non nasconde le nostre povertà, la luce dell’Agnello non abbaglia ma illumina la nostra storia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Carichi delle nostre debolezze, preghiamo insieme e diciam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Donaci, Signore, la tua pa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gnore, le comunità della Chiesa cercano la tua gloria nella ricchezza delle pietre e nel fasto della liturgia; fa che mantengano la memoria della semplicità della comunità apostolica di Gerusalemm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gnore, il tuo Spirito rammenta ogni tua parola e insegna cose nuove; fa che gli uomini e le donne di chiesa non si scandalizzino di ogni novità e gioiscano della tua presenza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ignore, Paolo e Barnaba salgono a Gerusalemme per confrontarsi con gli Apostoli; fa che non manchi ai successori degli apostoli il desiderio di confronto e l’obbedienza allo Spirit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gnore, le famiglie nascono dall’amore di un uomo ed una donna e crescono nell’amore per i figli; fa che scoprano il tuo amore e diventino la tua dimor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gnore, ci sono persone che vivono la difficoltà di riconoscere l’amore, vivono la sensazione della solitudine e il senso dell’abbandono; fa che incontrino in chi si fa prossimo la serenità e la pac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gnore la tua pace non è come quella che affannosamente cerchiamo con le nostre forze, libera il nostro cuore da ogni turbamento, donaci la gioia di amarci nell’attesa della Gerusalemme celeste, illuminata dall’Agnello: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 xml:space="preserve">Pasquale I  … </w:t>
            </w:r>
            <w:r>
              <w:rPr>
                <w:i/>
              </w:rPr>
              <w:t>è lui il vero Agnello</w:t>
            </w:r>
          </w:p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 xml:space="preserve">Pasquale II  … </w:t>
            </w:r>
            <w:r>
              <w:rPr>
                <w:i/>
              </w:rPr>
              <w:t>si aprono ai credenti le porte del regno dei cieli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Preghiera Riconciliazione II (sul tema della pace)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manda su di loro lo Spirito Consolatore, perché ricordino ogni tuo insegnamento e diventino tua dimora e custodi della tua Pac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, manda su di loro lo Spirito Consolatore, perché ricordino ogni tuo insegnamento e diventino tua dimora e custodi della tua Pace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lo Spirito Santo che il Padre manderà, ci insegnerà ogni cosa e ci ricorderà tutto ciò che è stato detto… lo stesso Spirito ci suggerisce … Abba, Pad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>che non impone obblighi gravosi e inutili, ci doni la sua benedizione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>che col suo splendore illumina la città santa, la nuova Gerusalemme,</w:t>
            </w:r>
            <w:r>
              <w:rPr/>
              <w:t xml:space="preserve"> </w:t>
            </w:r>
            <w:r>
              <w:rPr>
                <w:b/>
              </w:rPr>
              <w:t>ci colmi del suo amore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Dio, che prende dimora presso di noi</w:t>
            </w:r>
            <w:r>
              <w:rPr/>
              <w:t xml:space="preserve">, </w:t>
            </w:r>
            <w:r>
              <w:rPr>
                <w:b/>
              </w:rPr>
              <w:t>ci dia la sua pac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Osserviamo la Parola del Padre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17:00Z</dcterms:created>
  <dc:creator>don Luciano</dc:creator>
  <dc:description/>
  <cp:keywords/>
  <dc:language>en-US</dc:language>
  <cp:lastModifiedBy>don Luciano</cp:lastModifiedBy>
  <dcterms:modified xsi:type="dcterms:W3CDTF">2013-05-03T10:43:00Z</dcterms:modified>
  <cp:revision>13</cp:revision>
  <dc:subject/>
  <dc:title/>
</cp:coreProperties>
</file>